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" w:leader="none"/>
          <w:tab w:val="left" w:pos="1260" w:leader="none"/>
          <w:tab w:val="right" w:pos="8203" w:leader="none"/>
        </w:tabs>
        <w:spacing w:lineRule="exact" w:line="346"/>
        <w:ind w:left="-720" w:hanging="0"/>
        <w:rPr/>
      </w:pPr>
      <w:r>
        <w:rPr>
          <w:bCs/>
          <w:i/>
          <w:iCs/>
          <w:color w:val="000000"/>
          <w:spacing w:val="2"/>
        </w:rPr>
        <w:t>Согласовано:</w:t>
        <w:tab/>
        <w:t xml:space="preserve">                                                                                              Утверждаю:____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260" w:leader="none"/>
          <w:tab w:val="right" w:pos="8203" w:leader="none"/>
        </w:tabs>
        <w:spacing w:lineRule="exact" w:line="346"/>
        <w:ind w:left="-720" w:hanging="0"/>
        <w:rPr/>
      </w:pPr>
      <w:r>
        <w:rPr>
          <w:bCs/>
          <w:i/>
          <w:iCs/>
          <w:color w:val="000000"/>
          <w:spacing w:val="2"/>
        </w:rPr>
        <w:tab/>
        <w:t>Председатель профкома</w:t>
        <w:tab/>
        <w:t xml:space="preserve">             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260" w:leader="none"/>
          <w:tab w:val="right" w:pos="8203" w:leader="none"/>
        </w:tabs>
        <w:spacing w:lineRule="exact" w:line="346"/>
        <w:ind w:left="-720" w:hanging="0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ab/>
        <w:t>/М.П. Петров/</w:t>
        <w:tab/>
        <w:t>/Г.М. Ибрагимов/</w:t>
      </w:r>
    </w:p>
    <w:p>
      <w:pPr>
        <w:pStyle w:val="Normal"/>
        <w:shd w:fill="FFFFFF" w:val="clear"/>
        <w:tabs>
          <w:tab w:val="clear" w:pos="708"/>
          <w:tab w:val="left" w:pos="930" w:leader="none"/>
          <w:tab w:val="right" w:pos="8203" w:leader="none"/>
        </w:tabs>
        <w:spacing w:lineRule="exact" w:line="346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46"/>
        <w:jc w:val="center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 xml:space="preserve">                                                                                         </w:t>
      </w:r>
      <w:r>
        <w:rPr>
          <w:bCs/>
          <w:i/>
          <w:iCs/>
          <w:color w:val="000000"/>
          <w:spacing w:val="2"/>
        </w:rPr>
        <w:t xml:space="preserve">Рассмотрено на совещании   </w:t>
      </w:r>
    </w:p>
    <w:p>
      <w:pPr>
        <w:pStyle w:val="Normal"/>
        <w:shd w:fill="FFFFFF" w:val="clear"/>
        <w:spacing w:lineRule="exact" w:line="346"/>
        <w:jc w:val="right"/>
        <w:rPr/>
      </w:pPr>
      <w:r>
        <w:rPr>
          <w:bCs/>
          <w:i/>
          <w:iCs/>
          <w:color w:val="000000"/>
          <w:spacing w:val="2"/>
        </w:rPr>
        <w:t xml:space="preserve"> </w:t>
      </w:r>
      <w:r>
        <w:rPr>
          <w:bCs/>
          <w:i/>
          <w:iCs/>
          <w:color w:val="000000"/>
          <w:spacing w:val="2"/>
        </w:rPr>
        <w:t>при дир. №1 от 1 сентября  2013 года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6450" w:leader="none"/>
        </w:tabs>
        <w:spacing w:lineRule="exact" w:line="346"/>
        <w:rPr>
          <w:bCs/>
          <w:i/>
          <w:i/>
          <w:iCs/>
          <w:color w:val="000000"/>
          <w:spacing w:val="2"/>
        </w:rPr>
      </w:pPr>
      <w:r>
        <w:rPr>
          <w:bCs/>
          <w:i/>
          <w:iCs/>
          <w:color w:val="000000"/>
          <w:spacing w:val="2"/>
        </w:rPr>
        <w:tab/>
        <w:t xml:space="preserve">              Введено   по приказу №  54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6450" w:leader="none"/>
          <w:tab w:val="left" w:pos="6480" w:leader="none"/>
          <w:tab w:val="right" w:pos="9355" w:leader="none"/>
        </w:tabs>
        <w:spacing w:lineRule="exact" w:line="346"/>
        <w:rPr/>
      </w:pPr>
      <w:r>
        <w:rPr>
          <w:bCs/>
          <w:i/>
          <w:iCs/>
          <w:color w:val="000000"/>
          <w:spacing w:val="2"/>
        </w:rPr>
        <w:tab/>
        <w:t xml:space="preserve">               от 31 августа  2013 года</w:t>
      </w:r>
    </w:p>
    <w:p>
      <w:pPr>
        <w:pStyle w:val="Normal"/>
        <w:shd w:fill="FFFFFF" w:val="clear"/>
        <w:spacing w:lineRule="exact" w:line="346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План </w:t>
      </w:r>
    </w:p>
    <w:p>
      <w:pPr>
        <w:pStyle w:val="Msonospacing"/>
        <w:spacing w:before="0" w:after="0"/>
        <w:jc w:val="center"/>
        <w:rPr/>
      </w:pPr>
      <w:r>
        <w:rPr>
          <w:iCs/>
          <w:color w:val="000000"/>
          <w:spacing w:val="2"/>
          <w:sz w:val="28"/>
          <w:szCs w:val="28"/>
        </w:rPr>
        <w:t xml:space="preserve">мероприятий МБОУ «Дюсьметьевская СОШ» Мамадышского муниципального района РТ </w:t>
      </w:r>
      <w:r>
        <w:rPr>
          <w:sz w:val="28"/>
          <w:szCs w:val="28"/>
        </w:rPr>
        <w:t>по антикоррупционной деятельности</w:t>
      </w:r>
    </w:p>
    <w:p>
      <w:pPr>
        <w:pStyle w:val="Msonospacing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на 2013-2014 учебный год</w:t>
      </w:r>
    </w:p>
    <w:p>
      <w:pPr>
        <w:pStyle w:val="Msonospacing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09"/>
        <w:gridCol w:w="309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доступных местах в школе и на школьном сайте: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ан мероприятий по антикоррупционной политике;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а и телефоны органов, куда должны обращаться граждане в случае проявления коррупционных действий: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вымогательства, взяточничества и других проявлений коррупции по внесению денежных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  по ВР, 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ы в 9-11 классах «Может ли наше общество жить без коррупции?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ы в 5- 9 классах «А вы знаете, что такое коррупция?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уполномоченным участковым Саитовым А «Коррупция и борьба с ней»(9-11 класс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 9-11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с работниками прокуратуры </w:t>
            </w:r>
            <w:r>
              <w:rPr>
                <w:rStyle w:val="St"/>
                <w:sz w:val="28"/>
                <w:szCs w:val="28"/>
              </w:rPr>
              <w:t>«Меры борьбы с коррупци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 и родителей 9-11 классов «О доверии граждан к современной вла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(групповые и индивидуальные) профилактические беседы классных руководителей с учащимися и их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о работе школы по антикоррупционной полит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ответственность (решение правовых задач) 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,учитель истории и обществознания  ИбрагимовМ.Ш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ступлений (работа с газетными и журнальными публикациями)  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.,учитель истории и обществознания ИбрагимовМ.Ш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вобода и социальная ответственность (тестирование) 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Классный рук. НизамиевМ.С.,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с целью разъяснения политики школы в отношен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правоохранительных орган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5-11 классов по теме «Права человека и граждани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МБ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линейки (5-9 класс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 преподаватель – организатор ОБ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антикоррукционной деятельности на уроках истории, обществознания (по книге И.В. Сафроновой, И.М. Фокеевой «Формирование антикоррупционной нравственно- правовой культуры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замиев М.С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ведение итогов по антикоррупционной работе в 2012-2013 г.в школе на совещании директо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 ру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мотрение на родительском    собрании вопроса «Правовое воспитание. Права и уголовная ответственность несовершеннолетни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. школ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Знаешь ли ты закон?» ид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рисунков на антикоррупционную тематику среди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, истории, педагог- организатор, кл. рук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на совещании руководителей ОУ, Совете отдела образования вопросов по совершенствованию антикоррупцион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авить ящик по обращениям граждан напервом этаже школ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подаватель- организатор ОБ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дение родительских собраний с целью разъяснения политики школы в отношении коррупц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ец 2,3 четверт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щение на школьном сайте информации об отчете мероприя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подаватель- организатор ОБ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руглого стола в 10-11 классах на уроках обществознания по теме " Коррупция- угроза для демократического государства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истории Низамиев М.С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У, подведение итогов антикоррупцион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реподаватель ОБЖ, истории, педагог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антикоррупционного воспитания с различными мероприятиями(конкурс рисунков, сочинений, проектов, социальных видеороликов,  классные часы, родительские собрания, встречи с работниками РОВД, прокуратуры, депутатам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обому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2.13 по 14.12.13 г.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школы, педагогический коллектив, 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ВР:                  Семенов Р.М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подаватель- организатор ОБЖ:                   Низамиев М.С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41:00Z</dcterms:created>
  <dc:creator>1</dc:creator>
  <dc:description/>
  <cp:keywords/>
  <dc:language>en-US</dc:language>
  <cp:lastModifiedBy>Радик</cp:lastModifiedBy>
  <cp:lastPrinted>2013-05-11T16:39:00Z</cp:lastPrinted>
  <dcterms:modified xsi:type="dcterms:W3CDTF">2013-10-21T03:51:00Z</dcterms:modified>
  <cp:revision>17</cp:revision>
  <dc:subject/>
  <dc:title>по антикоррупционной деятельности</dc:title>
</cp:coreProperties>
</file>